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Правительства Российской Федерации от 19 июля 2012 г. N 728 г. Москва</w:t>
      </w:r>
    </w:p>
    <w:p>
      <w:pPr>
        <w:pStyle w:val="Normal"/>
        <w:rPr>
          <w:b/>
          <w:b/>
        </w:rPr>
      </w:pPr>
      <w:r>
        <w:rPr>
          <w:b/>
        </w:rPr>
        <w:t>"О порядке взаимодействия Федеральной миграционной службы и Федеральной службы исполнения наказаний при реализации международных договоров Российской Федерации о реадмиссии"</w:t>
      </w:r>
    </w:p>
    <w:p>
      <w:pPr>
        <w:pStyle w:val="Normal"/>
        <w:rPr/>
      </w:pPr>
      <w:r>
        <w:rPr/>
        <w:t>Дополнительно:</w:t>
      </w:r>
    </w:p>
    <w:p>
      <w:pPr>
        <w:pStyle w:val="Normal"/>
        <w:rPr/>
      </w:pPr>
      <w:r>
        <w:rPr/>
        <w:t>Дата официальной публикации:27 июля 2012 г.</w:t>
        <w:br/>
        <w:t>Опубликовано: 27 июля 2012 г. в "РГ" - Федеральный выпуск №5844 </w:t>
      </w:r>
    </w:p>
    <w:p>
      <w:pPr>
        <w:pStyle w:val="Normal"/>
        <w:rPr/>
      </w:pPr>
      <w:r>
        <w:rPr/>
        <w:t>В соответствии с пунктом 13 статьи 31 Федерального закона "О правовом положении иностранных граждан в Российской Федерации" Правительство Российской Федерации постановляет:</w:t>
      </w:r>
    </w:p>
    <w:p>
      <w:pPr>
        <w:pStyle w:val="Normal"/>
        <w:rPr/>
      </w:pPr>
      <w:r>
        <w:rPr/>
        <w:t>Утвердить прилагаемые Правила взаимодействия Федеральной миграционной службы и Федеральной службы исполнения наказаний при реализации международных договоров Российской Федерации о реадмиссии.</w:t>
      </w:r>
    </w:p>
    <w:p>
      <w:pPr>
        <w:pStyle w:val="Normal"/>
        <w:rPr/>
      </w:pPr>
      <w:r>
        <w:rPr/>
        <w:t>Председатель Правительства Российской Федерации</w:t>
        <w:br/>
        <w:t>Д. Медведев</w:t>
      </w:r>
    </w:p>
    <w:p>
      <w:pPr>
        <w:pStyle w:val="Normal"/>
        <w:rPr/>
      </w:pPr>
      <w:r>
        <w:rPr/>
        <w:t>Правила взаимодействия Федеральной миграционной службы и Федеральной службы исполнения наказаний при реализации международных договоров Российской Федерации о реадмиссии</w:t>
      </w:r>
    </w:p>
    <w:p>
      <w:pPr>
        <w:pStyle w:val="Normal"/>
        <w:rPr/>
      </w:pPr>
      <w:r>
        <w:rPr/>
        <w:t>1. Настоящие Правила определяют порядок взаимодействия Федеральной миграционной службы, ее территориальных органов и Федеральной службы исполнения наказаний, ее территориальных органов при реализации международных договоров Российской Федерации о реадмиссии.</w:t>
      </w:r>
    </w:p>
    <w:p>
      <w:pPr>
        <w:pStyle w:val="Normal"/>
        <w:rPr/>
      </w:pPr>
      <w:r>
        <w:rPr/>
        <w:t>2. Территориальный орган Федеральной службы исполнения наказаний, на территории осуществления полномочий которого отбывает наказание иностранный гражданин или лицо без гражданства (далее - иностранный гражданин), в отношении которого Министерством юстиции Российской Федерации вынесено решение о нежелательности пребывания (проживания) в Российской Федерации (далее - решение о нежелательности пребывания), не позднее чем за 60 календарных дней до истечения срока отбывания наказания направляет сообщение об этом в соответствующий территориальный орган Федеральной миграционной службы.</w:t>
      </w:r>
    </w:p>
    <w:p>
      <w:pPr>
        <w:pStyle w:val="Normal"/>
        <w:rPr/>
      </w:pPr>
      <w:r>
        <w:rPr/>
        <w:t>3. В случае перевода иностранного гражданина, отбывающего наказание, в отношении которого вынесено решение о нежелательности пребывания, из одного места отбывания наказания в другое соответствующий территориальный орган Федеральной службы исполнения наказаний в течение 3 рабочих дней с даты принятия указанного решения направляет сообщение о таком переводе в территориальный орган Федеральной миграционной службы с указанием нового места отбывания наказания либо территориального органа Федеральной службы исполнения наказаний, на территории осуществления полномочий которого находится место отбывания наказания, в которое будет переведен указанный иностранный гражданин.</w:t>
      </w:r>
    </w:p>
    <w:p>
      <w:pPr>
        <w:pStyle w:val="Normal"/>
        <w:rPr/>
      </w:pPr>
      <w:r>
        <w:rPr/>
        <w:t>4. Территориальный орган Федеральной службы исполнения наказаний, на территории осуществления полномочий которого отбывает наказание иностранный гражданин, в отношении которого вынесено решение о нежелательности пребывания, в течение 5 рабочих дней со дня подачи иностранным гражданином в суд ходатайства об условно-досрочном освобождении от отбывания наказания направляет сообщение об этом в соответствующий территориальный орган Федеральной миграционной службы, а в случае принятия судом решения об условно-досрочном освобождении иностранного гражданина - о дате его условно-досрочного освобожд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Tiktext">
    <w:name w:val="tik-tex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27:00Z</dcterms:created>
  <dc:creator>Новиков Кирилл Николаевич</dc:creator>
  <dc:description/>
  <cp:keywords/>
  <dc:language>en-US</dc:language>
  <cp:lastModifiedBy>Новиков Кирилл Николаевич</cp:lastModifiedBy>
  <dcterms:modified xsi:type="dcterms:W3CDTF">2012-07-27T06:27:00Z</dcterms:modified>
  <cp:revision>2</cp:revision>
  <dc:subject/>
  <dc:title/>
</cp:coreProperties>
</file>